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XHIBIT 4.01</w:t>
      </w:r>
      <w:r>
        <w:rPr>
          <w:rFonts w:cs="Verdana" w:ascii="Verdana" w:hAnsi="Verdana"/>
          <w:b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AL APPLICATION FOR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provide all known information as requested.  Check all boxes that app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/>
      </w:pPr>
      <w:r>
        <w:rPr/>
        <w:t>PROJECT INFORM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941"/>
        <w:gridCol w:w="2119"/>
        <w:gridCol w:w="900"/>
        <w:gridCol w:w="16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ct Name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orial District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ype of project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6_572680621"/>
      <w:bookmarkStart w:id="1" w:name="__Fieldmark__6_572680621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ew Construction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7_572680621"/>
      <w:bookmarkStart w:id="3" w:name="__Fieldmark__7_572680621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cquisition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8_572680621"/>
      <w:bookmarkStart w:id="5" w:name="__Fieldmark__8_572680621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onversion</w:t>
        <w:tab/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9_572680621"/>
      <w:bookmarkStart w:id="7" w:name="__Fieldmark__9_572680621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reservatio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10_572680621"/>
      <w:bookmarkStart w:id="9" w:name="__Fieldmark__10_572680621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cquisition &amp; Rehabilit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11_572680621"/>
      <w:bookmarkStart w:id="11" w:name="__Fieldmark__11_572680621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Rehabilitation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et population to be serve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LICANT INFORMATION </w:t>
      </w:r>
      <w:r>
        <w:rPr>
          <w:rFonts w:cs="Verdana" w:ascii="Verdana" w:hAnsi="Verdana"/>
          <w:b w:val="false"/>
          <w:sz w:val="20"/>
        </w:rPr>
        <w:t>(Attach additional sheet for Co-Applicant Information, if applicable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41"/>
        <w:gridCol w:w="2119"/>
        <w:gridCol w:w="900"/>
        <w:gridCol w:w="16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al Name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*UEI #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-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* The County requires a valid UEI number prior to Contract Award. If needed, your agency may obtain one at no cost at </w:t>
      </w:r>
      <w:hyperlink r:id="rId2">
        <w:r>
          <w:rPr>
            <w:rStyle w:val="InternetLink"/>
            <w:rFonts w:cs="Verdana" w:ascii="Verdana" w:hAnsi="Verdana"/>
            <w:i/>
            <w:sz w:val="17"/>
            <w:szCs w:val="17"/>
          </w:rPr>
          <w:t>https://www.SAM.GOV</w:t>
        </w:r>
      </w:hyperlink>
      <w:r>
        <w:rPr>
          <w:rFonts w:cs="Verdana" w:ascii="Verdana" w:hAnsi="Verdana"/>
          <w:i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egal Status of Applicant: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22_572680621"/>
      <w:bookmarkStart w:id="13" w:name="__Fieldmark__22_572680621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Individual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23_572680621"/>
      <w:bookmarkStart w:id="15" w:name="__Fieldmark__23_572680621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General partnership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24_572680621"/>
      <w:bookmarkStart w:id="17" w:name="__Fieldmark__24_572680621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Limited liability corporation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8" w:name="__Fieldmark__25_572680621"/>
      <w:bookmarkStart w:id="19" w:name="__Fieldmark__25_572680621"/>
      <w:bookmarkEnd w:id="1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on-profit corporat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0" w:name="__Fieldmark__26_572680621"/>
      <w:bookmarkStart w:id="21" w:name="__Fieldmark__26_572680621"/>
      <w:bookmarkEnd w:id="2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Limited partnership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2" w:name="__Fieldmark__27_572680621"/>
      <w:bookmarkStart w:id="23" w:name="__Fieldmark__27_572680621"/>
      <w:bookmarkEnd w:id="2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HDO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4" w:name="__Fieldmark__28_572680621"/>
      <w:bookmarkStart w:id="25" w:name="__Fieldmark__28_572680621"/>
      <w:bookmarkEnd w:id="2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For-profit corpor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6" w:name="__Fieldmark__29_572680621"/>
      <w:bookmarkStart w:id="27" w:name="__Fieldmark__29_572680621"/>
      <w:bookmarkEnd w:id="2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Joint ventur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8" w:name="__Fieldmark__30_572680621"/>
      <w:bookmarkStart w:id="29" w:name="__Fieldmark__30_572680621"/>
      <w:bookmarkEnd w:id="2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ther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41"/>
        <w:gridCol w:w="2119"/>
        <w:gridCol w:w="900"/>
        <w:gridCol w:w="16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Person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le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elephon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E5E5E5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CT FINANCING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Housing and Community Development Construction and/or Permanent Loan Request Amount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0" w:name="__Fieldmark__41_572680621"/>
      <w:bookmarkStart w:id="31" w:name="__Fieldmark__41_572680621"/>
      <w:bookmarkEnd w:id="3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onstruc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2" w:name="__Fieldmark__42_572680621"/>
      <w:bookmarkStart w:id="33" w:name="__Fieldmark__42_572680621"/>
      <w:bookmarkEnd w:id="3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ermanent </w:t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$ 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quested Source of Fund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4" w:name="__Fieldmark__43_572680621"/>
      <w:bookmarkStart w:id="35" w:name="__Fieldmark__43_572680621"/>
      <w:bookmarkEnd w:id="3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HOME Program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6" w:name="__Fieldmark__44_572680621"/>
      <w:bookmarkStart w:id="37" w:name="__Fieldmark__44_572680621"/>
      <w:bookmarkEnd w:id="3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Housing Successor Agenc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8" w:name="__Fieldmark__45_572680621"/>
      <w:bookmarkStart w:id="39" w:name="__Fieldmark__45_572680621"/>
      <w:bookmarkEnd w:id="3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HSA Progra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0" w:name="__Fieldmark__46_572680621"/>
      <w:bookmarkStart w:id="41" w:name="__Fieldmark__46_572680621"/>
      <w:bookmarkEnd w:id="4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HOME-ARPA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2" w:name="__Fieldmark__47_572680621"/>
      <w:bookmarkStart w:id="43" w:name="__Fieldmark__47_572680621"/>
      <w:bookmarkEnd w:id="4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RPA-SLFRF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quested Term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4" w:name="__Fieldmark__48_572680621"/>
      <w:bookmarkStart w:id="45" w:name="__Fieldmark__48_572680621"/>
      <w:bookmarkEnd w:id="4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Residual Receipt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6" w:name="__Fieldmark__49_572680621"/>
      <w:bookmarkStart w:id="47" w:name="__Fieldmark__49_572680621"/>
      <w:bookmarkEnd w:id="4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mortized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8" w:name="__Fieldmark__50_572680621"/>
      <w:bookmarkStart w:id="49" w:name="__Fieldmark__50_572680621"/>
      <w:bookmarkEnd w:id="4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ther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ject Based Voucher Request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0" w:name="__Fieldmark__52_572680621"/>
      <w:bookmarkStart w:id="51" w:name="__Fieldmark__52_572680621"/>
      <w:bookmarkEnd w:id="5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Housing Choice Vouchers: ____________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2" w:name="__Fieldmark__53_572680621"/>
      <w:bookmarkStart w:id="53" w:name="__Fieldmark__53_572680621"/>
      <w:bookmarkEnd w:id="5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VASH:  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Number Requested                                          Number Requested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apitalized Operating Subsidy Reserve Program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16"/>
          <w:szCs w:val="16"/>
        </w:rPr>
        <w:t>Only if no project-based rental assistance vouchers or other rental subsidies are available through the County and/or participating city, to address operational deficits attributable to restricted MHSA supportive housing units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4" w:name="__Fieldmark__54_572680621"/>
      <w:bookmarkStart w:id="55" w:name="__Fieldmark__54_572680621"/>
      <w:bookmarkEnd w:id="5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HSA:  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Requested Amount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 xml:space="preserve">Applicants may request a specific funding source; however, Housing and Community Development may not be able to grant this request.  </w:t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OURCES &amp; USES OF FUNDS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4"/>
        <w:ind w:left="-180" w:hanging="0"/>
        <w:rPr/>
      </w:pPr>
      <w:r>
        <w:rPr/>
        <w:t xml:space="preserve">ACQUISITION FUNDING </w:t>
      </w:r>
      <w:r>
        <w:rPr>
          <w:b w:val="false"/>
        </w:rPr>
        <w:t>(List all sources of funding)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4"/>
        <w:gridCol w:w="1224"/>
        <w:gridCol w:w="1224"/>
        <w:gridCol w:w="1224"/>
        <w:gridCol w:w="1224"/>
        <w:gridCol w:w="72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Lender/Sour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o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 in Mon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erest Ra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Unit Co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Bedroom Co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mmit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        No</w:t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4"/>
        <w:ind w:left="-180" w:hanging="0"/>
        <w:rPr/>
      </w:pPr>
      <w:r>
        <w:rPr/>
        <w:t xml:space="preserve">CONSTRUCTION PERIOD FUNDING </w:t>
      </w:r>
      <w:r>
        <w:rPr>
          <w:b w:val="false"/>
        </w:rPr>
        <w:t>(List all sources of funding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4"/>
        <w:gridCol w:w="1224"/>
        <w:gridCol w:w="1224"/>
        <w:gridCol w:w="1224"/>
        <w:gridCol w:w="1224"/>
        <w:gridCol w:w="72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Lender/Sour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 an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o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 in Mon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erest Ra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Unit Co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Bedroom Co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it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Yes        No</w:t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56" w:name="Amount1"/>
            <w:bookmarkStart w:id="57" w:name="Amount1"/>
            <w:bookmarkEnd w:id="57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58" w:name="Amount2"/>
            <w:bookmarkStart w:id="59" w:name="Amount2"/>
            <w:bookmarkEnd w:id="59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60" w:name="Amount3"/>
            <w:bookmarkStart w:id="61" w:name="Amount3"/>
            <w:bookmarkEnd w:id="61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62" w:name="Amount4"/>
            <w:bookmarkStart w:id="63" w:name="Amount4"/>
            <w:bookmarkEnd w:id="63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OTAL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*Must be consistent with Exhibit 4.03-A Development Financial Pro form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ERMANENT FUNDING</w:t>
      </w:r>
      <w:r>
        <w:rPr>
          <w:rFonts w:cs="Verdana" w:ascii="Verdana" w:hAnsi="Verdana"/>
          <w:sz w:val="20"/>
          <w:u w:val="single"/>
        </w:rPr>
        <w:t xml:space="preserve"> (List all sources of funding, including amount requested from Housing and Community Development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4"/>
        <w:gridCol w:w="1224"/>
        <w:gridCol w:w="1224"/>
        <w:gridCol w:w="1224"/>
        <w:gridCol w:w="1224"/>
        <w:gridCol w:w="72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ame of Lender/Sour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 and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hone 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o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rm in Mon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erest Ra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Unit Co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Bedroom Co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it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        No</w:t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*Must be consistent with Exhibit 4.03-A Development Financial Pro for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SES OF FUND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60"/>
        <w:gridCol w:w="2340"/>
      </w:tblGrid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s of F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Unit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Bedroom Co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d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er Unit and Per Bedroom Costs will automatically calculate when Unit Information is completed below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es, Permits,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er Unit and Per Bedroom Costs will automatically calculate when Unit Information is completed below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 Construction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er Unit and Per Bedroom Costs will automatically calculate when Unit Information is completed below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ndirect Construction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er Unit and Per Bedroom Costs will automatically calculate when Unit Information is completed below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t-up/Marketing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er Unit and Per Bedroom Costs will automatically calculate when Unit Information is completed below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ing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er Unit and Per Bedroom Costs will automatically calculate when Unit Information is completed below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 xml:space="preserve">Oth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er Unit and Per Bedroom Costs will automatically calculate when Unit Information is completed below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DEVELOPMENT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$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$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$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TE:  </w:t>
      </w:r>
      <w:r>
        <w:rPr>
          <w:rFonts w:cs="Verdana" w:ascii="Verdana" w:hAnsi="Verdana"/>
          <w:sz w:val="20"/>
        </w:rPr>
        <w:t>Above Sources and Uses of Funds must agree with the information shown in Exhibit 4.03-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REVAILING WAGE REQUIREMENTS – </w:t>
      </w:r>
      <w:r>
        <w:rPr>
          <w:rFonts w:cs="Verdana" w:ascii="Verdana" w:hAnsi="Verdana"/>
          <w:sz w:val="20"/>
        </w:rPr>
        <w:t>Check if either of the following wage requirements were included in the Total Development Cost of your project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avis-Bacon Wag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4" w:name="__Fieldmark__80_572680621"/>
      <w:bookmarkStart w:id="65" w:name="__Fieldmark__80_572680621"/>
      <w:bookmarkEnd w:id="6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ab/>
        <w:tab/>
        <w:tab/>
        <w:tab/>
        <w:t>State Prevailing Wag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6" w:name="__Fieldmark__81_572680621"/>
      <w:bookmarkStart w:id="67" w:name="__Fieldmark__81_572680621"/>
      <w:bookmarkEnd w:id="67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hd w:fill="E5E5E5" w:val="clea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TE INFORMATION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Current Owner/Seller Information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3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941"/>
                              <w:gridCol w:w="2119"/>
                              <w:gridCol w:w="9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Zip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941"/>
                        <w:gridCol w:w="2119"/>
                        <w:gridCol w:w="9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ip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Person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ite Control: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8" w:name="__Fieldmark__91_572680621"/>
      <w:bookmarkStart w:id="69" w:name="__Fieldmark__91_572680621"/>
      <w:bookmarkEnd w:id="6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eed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0" w:name="__Fieldmark__92_572680621"/>
      <w:bookmarkStart w:id="71" w:name="__Fieldmark__92_572680621"/>
      <w:bookmarkEnd w:id="7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ption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2" w:name="__Fieldmark__93_572680621"/>
      <w:bookmarkStart w:id="73" w:name="__Fieldmark__93_572680621"/>
      <w:bookmarkEnd w:id="7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ther: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8"/>
        <w:gridCol w:w="1202"/>
        <w:gridCol w:w="816"/>
        <w:gridCol w:w="804"/>
        <w:gridCol w:w="1493"/>
        <w:gridCol w:w="3007"/>
      </w:tblGrid>
      <w:tr>
        <w:trPr>
          <w:trHeight w:val="372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 Size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q. ft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res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sus Tract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N: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gal Description:  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or use of property: 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t Number of occupied units: 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potential relocated households: 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320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EXISTING or PROPOSED STRUCTURE INFORMATION</w:t>
            </w:r>
          </w:p>
        </w:tc>
      </w:tr>
      <w:tr>
        <w:trPr>
          <w:trHeight w:val="4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xisting Build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f applicab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Proposed Configuration</w:t>
            </w:r>
          </w:p>
          <w:p>
            <w:pPr>
              <w:pStyle w:val="Heading8"/>
              <w:spacing w:before="60" w:after="0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(after Rehab or New Construc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dro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ild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king sp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ial sq. 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on area sq. 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king sq. 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sq. 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building sq. 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 Community Services -assisted sq. 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34"/>
        <w:gridCol w:w="4140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UNIT MIX</w:t>
            </w:r>
          </w:p>
        </w:tc>
      </w:tr>
      <w:tr>
        <w:trPr>
          <w:trHeight w:val="53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 Mi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isting Unit Mi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posed Unit Mix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after rehab or construction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bedroom/SR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bedroo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bedroom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bedroom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bedroom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UNIT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50"/>
        <w:gridCol w:w="1170"/>
        <w:gridCol w:w="1890"/>
        <w:gridCol w:w="2160"/>
        <w:gridCol w:w="1260"/>
      </w:tblGrid>
      <w:tr>
        <w:trPr>
          <w:trHeight w:val="240" w:hRule="atLeast"/>
        </w:trPr>
        <w:tc>
          <w:tcPr>
            <w:tcW w:w="106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UNIT TYPE &amp; AFFORDABILITY SUMMARY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of 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sert % of the area median incom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sed R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# of Uni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Total # of Units To be Subsidized by other Public Funds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sourc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# of Units Subsidized by Housing and Community Developmen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# of Bedrooms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bedroom/SR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bedroo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2 bedroo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bedroo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bedroo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UNI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d additional rows if necessary.</w:t>
      </w:r>
    </w:p>
    <w:p>
      <w:pPr>
        <w:pStyle w:val="Heading7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50"/>
        <w:gridCol w:w="2160"/>
      </w:tblGrid>
      <w:tr>
        <w:trPr>
          <w:trHeight w:val="38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2"/>
              </w:rPr>
              <w:t>PROJECT TIMELINE</w:t>
            </w:r>
          </w:p>
        </w:tc>
      </w:tr>
      <w:tr>
        <w:trPr>
          <w:trHeight w:val="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Estimated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r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imated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Completion Date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ite Acqui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nvironmental Clearance – CEQ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nvironmental Clearance – NE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plication for Entitlements (e.g. Conditional Use Permit, Varian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ubmission of plans to Building Depart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pplication for Construction Financ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pplication for Permanent Conventional Financing</w:t>
            </w:r>
            <w:r>
              <w:rPr>
                <w:rFonts w:cs="Verdana" w:ascii="Verdana" w:hAnsi="Verdana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Application for Tax Exempt Bon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plication for Other Loans and Grants (describe sour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Application for Other Loans and Grants (describe source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Application for Other Loans and Grants (describe source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plication for Other Loans and Grants (describe sour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plication for Other Loans and Grants (describe sour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pplication for Low-Income Housing Tax Credits (4% or 9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ceipt of Construction B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mencement of Co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pletion of Co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100% Lease-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</w:tabs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ceipt of Permanent Financ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20" w:top="1350" w:footer="720" w:bottom="77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Fonts w:cs="Verdana" w:ascii="Verdana" w:hAnsi="Verdana"/>
        <w:sz w:val="16"/>
        <w:szCs w:val="16"/>
        <w:lang w:val="en-US" w:eastAsia="en-US"/>
      </w:rPr>
      <w:t>Exhibit 4.01 - General Application Form</w:t>
    </w: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/>
    </w:pPr>
    <w:r>
      <w:rPr>
        <w:rFonts w:cs="Verdana" w:ascii="Verdana" w:hAnsi="Verdana"/>
        <w:i/>
        <w:sz w:val="16"/>
      </w:rPr>
      <w:t>March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60"/>
      <w:jc w:val="center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rFonts w:ascii="Verdana" w:hAnsi="Verdana" w:cs="Verdana"/>
      <w:b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form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4:00Z</dcterms:created>
  <dc:creator>Kim Stoter</dc:creator>
  <dc:description/>
  <cp:keywords/>
  <dc:language>en-US</dc:language>
  <cp:lastModifiedBy>Lee, Jonathan</cp:lastModifiedBy>
  <cp:lastPrinted>2018-04-05T10:36:00Z</cp:lastPrinted>
  <dcterms:modified xsi:type="dcterms:W3CDTF">2023-03-17T19:46:00Z</dcterms:modified>
  <cp:revision>7</cp:revision>
  <dc:subject/>
  <dc:title>EXHIBIT 4</dc:title>
</cp:coreProperties>
</file>