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rPr>
      </w:pPr>
      <w:r>
        <w:rPr>
          <w:rFonts w:cs="Verdana" w:ascii="Verdana" w:hAnsi="Verdana"/>
          <w:sz w:val="22"/>
        </w:rPr>
      </w:r>
    </w:p>
    <w:p>
      <w:pPr>
        <w:pStyle w:val="Heading2"/>
        <w:rPr>
          <w:rFonts w:ascii="Verdana" w:hAnsi="Verdana" w:cs="Verdana"/>
          <w:sz w:val="22"/>
          <w:szCs w:val="22"/>
        </w:rPr>
      </w:pPr>
      <w:r>
        <w:rPr>
          <w:rFonts w:cs="Verdana" w:ascii="Verdana" w:hAnsi="Verdana"/>
          <w:sz w:val="22"/>
          <w:szCs w:val="22"/>
        </w:rPr>
        <w:t>EXHIBIT 4.07</w:t>
      </w:r>
    </w:p>
    <w:p>
      <w:pPr>
        <w:pStyle w:val="Heading2"/>
        <w:rPr>
          <w:rFonts w:ascii="Verdana" w:hAnsi="Verdana" w:cs="Verdana"/>
          <w:sz w:val="22"/>
          <w:szCs w:val="22"/>
        </w:rPr>
      </w:pPr>
      <w:r>
        <w:rPr>
          <w:rFonts w:cs="Verdana" w:ascii="Verdana" w:hAnsi="Verdana"/>
          <w:sz w:val="22"/>
          <w:szCs w:val="22"/>
        </w:rPr>
        <w:t>EVIDENCE OF FINANCIAL COMMITMENTS</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BodyText3"/>
        <w:rPr/>
      </w:pPr>
      <w:r>
        <w:rPr/>
        <w:t xml:space="preserve">Provide evidence of financing or funding commitments.  These may include, but are not limited to: fee waivers, payment of infrastructure costs, loans and other subsidies from other jurisdictions; Low-Income Housing Tax Credits; tax exempt bonds; lender financing; and local, state, or other federal assistance.  Developments located in Cities will be required to provide a subsidy mat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atch for PBV Only Applicants:</w:t>
      </w:r>
      <w:r>
        <w:rPr>
          <w:rFonts w:cs="Verdana" w:ascii="Verdana" w:hAnsi="Verdana"/>
        </w:rPr>
        <w:t xml:space="preserve"> Developers applying for only Project Based Vouchers must also show evidence of their best effort in obtaining match from the city/jurisdiction the project is located 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maximum subsidy/loan amount provided by the County will not exceed the amount of the City’s contribution to the development.  Provide evidence of this commitment or a plan to secure such commitment. </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rPr>
        <w:t xml:space="preserve">For projects located in the Urban County Participating Cities, developers may request a waiver of the match requirement if the City is able to show proof that they are unable to provide matching funds because they have exhausted all other financial resources including, CDBG, HOME, Housing Successor Agency funds, land donation, fee waivers and/or payment of infrastructure costs to the develop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Include a description of the type of funding or fee waiver and the name, title and telephone number of a contact per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clude signed commitment letters in this exhibit.</w:t>
      </w:r>
    </w:p>
    <w:p>
      <w:pPr>
        <w:pStyle w:val="Normal"/>
        <w:jc w:val="both"/>
        <w:rPr>
          <w:rFonts w:ascii="Verdana" w:hAnsi="Verdana" w:cs="Verdana"/>
          <w:b/>
          <w:b/>
        </w:rPr>
      </w:pPr>
      <w:r>
        <w:rPr>
          <w:rFonts w:cs="Verdana" w:ascii="Verdana" w:hAnsi="Verdana"/>
          <w:b/>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266790341"/>
            <w:bookmarkStart w:id="1" w:name="__Fieldmark__0_4266790341"/>
            <w:bookmarkEnd w:id="1"/>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266790341"/>
            <w:bookmarkStart w:id="3" w:name="__Fieldmark__1_4266790341"/>
            <w:bookmarkEnd w:id="3"/>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266790341"/>
            <w:bookmarkStart w:id="5" w:name="__Fieldmark__2_4266790341"/>
            <w:bookmarkEnd w:id="5"/>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266790341"/>
            <w:bookmarkStart w:id="7" w:name="__Fieldmark__3_4266790341"/>
            <w:bookmarkEnd w:id="7"/>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266790341"/>
            <w:bookmarkStart w:id="9" w:name="__Fieldmark__4_4266790341"/>
            <w:bookmarkEnd w:id="9"/>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266790341"/>
            <w:bookmarkStart w:id="11" w:name="__Fieldmark__5_4266790341"/>
            <w:bookmarkEnd w:id="11"/>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4266790341"/>
            <w:bookmarkStart w:id="13" w:name="__Fieldmark__6_4266790341"/>
            <w:bookmarkEnd w:id="13"/>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4266790341"/>
            <w:bookmarkStart w:id="15" w:name="__Fieldmark__7_4266790341"/>
            <w:bookmarkEnd w:id="15"/>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4266790341"/>
            <w:bookmarkStart w:id="17" w:name="__Fieldmark__8_4266790341"/>
            <w:bookmarkEnd w:id="17"/>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4266790341"/>
            <w:bookmarkStart w:id="19" w:name="__Fieldmark__9_4266790341"/>
            <w:bookmarkEnd w:id="19"/>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4266790341"/>
            <w:bookmarkStart w:id="21" w:name="__Fieldmark__10_4266790341"/>
            <w:bookmarkEnd w:id="21"/>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4266790341"/>
            <w:bookmarkStart w:id="23" w:name="__Fieldmark__11_4266790341"/>
            <w:bookmarkEnd w:id="23"/>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4266790341"/>
            <w:bookmarkStart w:id="25" w:name="__Fieldmark__12_4266790341"/>
            <w:bookmarkEnd w:id="25"/>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4266790341"/>
            <w:bookmarkStart w:id="27" w:name="__Fieldmark__13_4266790341"/>
            <w:bookmarkEnd w:id="27"/>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4266790341"/>
            <w:bookmarkStart w:id="29" w:name="__Fieldmark__14_4266790341"/>
            <w:bookmarkEnd w:id="29"/>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4266790341"/>
            <w:bookmarkStart w:id="31" w:name="__Fieldmark__15_4266790341"/>
            <w:bookmarkEnd w:id="31"/>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4266790341"/>
            <w:bookmarkStart w:id="33" w:name="__Fieldmark__16_4266790341"/>
            <w:bookmarkEnd w:id="33"/>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4266790341"/>
            <w:bookmarkStart w:id="35" w:name="__Fieldmark__17_4266790341"/>
            <w:bookmarkEnd w:id="35"/>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rPr>
            </w:pPr>
            <w:r>
              <w:rPr>
                <w:rFonts w:cs="Verdana" w:ascii="Verdana" w:hAnsi="Verdana"/>
                <w:b/>
              </w:rPr>
              <w:t>Lender Commi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Lender/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tree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Person Ph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ity, State, &amp; Z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Fax or E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mmitted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4266790341"/>
            <w:bookmarkStart w:id="37" w:name="__Fieldmark__18_4266790341"/>
            <w:bookmarkEnd w:id="37"/>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4266790341"/>
            <w:bookmarkStart w:id="39" w:name="__Fieldmark__19_4266790341"/>
            <w:bookmarkEnd w:id="39"/>
            <w:r>
              <w:rPr>
                <w:rFonts w:cs="Verdana" w:ascii="Verdana" w:hAnsi="Verdana"/>
              </w:rPr>
            </w:r>
            <w:r>
              <w:rPr>
                <w:rFonts w:cs="Verdana" w:ascii="Verdana" w:hAnsi="Verdana"/>
              </w:rPr>
              <w:fldChar w:fldCharType="end"/>
            </w:r>
            <w:r>
              <w:rPr>
                <w:rFonts w:cs="Verdana" w:ascii="Verdana" w:hAnsi="Verdana"/>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296" w:right="1260" w:gutter="0" w:header="634" w:top="1080" w:footer="432" w:bottom="5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509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5pt" to="488.35pt,-9.85pt" stroked="t" o:allowincell="f" style="position:absolute">
              <v:stroke color="black" weight="9360" joinstyle="miter" endcap="flat"/>
              <v:fill o:detectmouseclick="t" on="false"/>
              <w10:wrap type="none"/>
            </v:line>
          </w:pict>
        </mc:Fallback>
      </mc:AlternateContent>
    </w:r>
    <w:r>
      <w:rPr>
        <w:rFonts w:cs="Verdana" w:ascii="Verdana" w:hAnsi="Verdana"/>
        <w:sz w:val="16"/>
        <w:lang w:val="en-US" w:eastAsia="en-US"/>
      </w:rPr>
      <w:t>Exhibit 4.07 - Evidence of Financial Commitments</w:t>
      <w:tab/>
      <w:tab/>
      <w:tab/>
      <w:tab/>
      <w:tab/>
      <w:tab/>
      <w:tab/>
    </w:r>
    <w:r>
      <w:rPr>
        <w:rFonts w:cs="Verdana" w:ascii="Verdana" w:hAnsi="Verdana"/>
        <w:sz w:val="16"/>
        <w:lang w:val="en-US" w:eastAsia="en-US"/>
      </w:rPr>
      <w:fldChar w:fldCharType="begin"/>
    </w:r>
    <w:r>
      <w:rPr>
        <w:sz w:val="16"/>
        <w:rFonts w:cs="Verdana" w:ascii="Verdana" w:hAnsi="Verdana"/>
        <w:lang w:val="en-US" w:eastAsia="en-US"/>
      </w:rPr>
      <w:instrText xml:space="preserve"> PAGE </w:instrText>
    </w:r>
    <w:r>
      <w:rPr>
        <w:sz w:val="16"/>
        <w:rFonts w:cs="Verdana" w:ascii="Verdana" w:hAnsi="Verdana"/>
        <w:lang w:val="en-US" w:eastAsia="en-US"/>
      </w:rPr>
      <w:fldChar w:fldCharType="separate"/>
    </w:r>
    <w:r>
      <w:rPr>
        <w:sz w:val="16"/>
        <w:rFonts w:cs="Verdana" w:ascii="Verdana" w:hAnsi="Verdana"/>
        <w:lang w:val="en-US" w:eastAsia="en-US"/>
      </w:rPr>
      <w:t>59</w:t>
    </w:r>
    <w:r>
      <w:rPr>
        <w:sz w:val="16"/>
        <w:rFonts w:cs="Verdana" w:ascii="Verdana" w:hAnsi="Verdana"/>
        <w:lang w:val="en-US" w:eastAsia="en-US"/>
      </w:rPr>
      <w:fldChar w:fldCharType="end"/>
    </w:r>
    <w:r>
      <w:rPr>
        <w:rFonts w:cs="Verdana" w:ascii="Verdana" w:hAnsi="Verdana"/>
        <w:sz w:val="16"/>
      </w:rPr>
      <w:t xml:space="preserve">                     </w:t>
      <w:tab/>
      <w:tab/>
      <w:t xml:space="preserve"> </w:t>
      <w:tab/>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spacing w:before="0" w:after="240"/>
      <w:jc w:val="right"/>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255270</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0.1pt" to="490pt,20.1pt" stroked="t" o:allowincell="f" style="position:absolute">
              <v:stroke color="black" weight="38160" joinstyle="miter" endcap="flat"/>
              <v:fill o:detectmouseclick="t" on="false"/>
              <w10:wrap type="none"/>
            </v:line>
          </w:pict>
        </mc:Fallback>
      </mc:AlternateContent>
    </w:r>
    <w:r>
      <w:rPr>
        <w:rFonts w:cs="Verdana" w:ascii="Verdana" w:hAnsi="Verdana"/>
        <w:i/>
        <w:sz w:val="16"/>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Bookshelf Symbol 3;Symbol" w:hAnsi="Bookshelf Symbol 3;Symbol" w:cs="Bookshelf Symbol 3;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2"/>
    </w:rPr>
  </w:style>
  <w:style w:type="paragraph" w:styleId="TextBodyIndent">
    <w:name w:val="Body Text Indent"/>
    <w:basedOn w:val="Normal"/>
    <w:pPr>
      <w:spacing w:lineRule="auto" w:line="360"/>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54:00Z</dcterms:created>
  <dc:creator>SinghN</dc:creator>
  <dc:description/>
  <cp:keywords/>
  <dc:language>en-US</dc:language>
  <cp:lastModifiedBy>Turpin, Erica</cp:lastModifiedBy>
  <cp:lastPrinted>2010-03-10T10:21:00Z</cp:lastPrinted>
  <dcterms:modified xsi:type="dcterms:W3CDTF">2023-03-17T20:46:00Z</dcterms:modified>
  <cp:revision>5</cp:revision>
  <dc:subject/>
  <dc:title>GENERAL APPLICATION FORM- GA</dc:title>
</cp:coreProperties>
</file>