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EXHIBIT 4.15</w:t>
      </w:r>
    </w:p>
    <w:p>
      <w:pPr>
        <w:pStyle w:val="Heading2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 xml:space="preserve">COMMUNITY HOUSING DEVELOPMENT ORGANIZATION (CHDO) </w:t>
      </w:r>
    </w:p>
    <w:p>
      <w:pPr>
        <w:pStyle w:val="Heading2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CHECKLIS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he information contained in this application/checklist refers to the definition of a CHDO of the Home Investment Partnerships Program (HOME) Rule (24 CFR 92.2).  For urban areas, the term “community” may be a neighborhood or neighborhoods, city, county, or metropolitan area.   For rural areas, “community” is defined as a neighborhood or neighborhoods, town, village, county, or multi-county area (but not the entire State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 Housing and Community Development requires all information be completed and documentation provided for certification for the following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al Stat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The nonprofit organization is organized under State or local laws, as evidenced b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 Charter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_ Articles of Incorporation: Citatio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No part of its net earnings inuring to the benefit of any member, founder, contributor, or individual, as evidenced b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Articles of Incorporation: Citatio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Attached a tax exemption ruling from the Internal Revenue Service (IRS) under Section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ab/>
        <w:t>501 (c)(3) or (4) of the Internal Revenue Code of 1986, as evidenced b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A 501 (c)(3) or (4) Certificate from the IRS; </w:t>
      </w:r>
      <w:r>
        <w:rPr>
          <w:rFonts w:cs="Arial" w:ascii="Arial" w:hAnsi="Arial"/>
          <w:b/>
          <w:u w:val="single"/>
        </w:rPr>
        <w:t>AND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___does not include a public body (including the participating jurisdiction)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___Provide an IRS tax-exempt letter dated no more than 12 months prior, or a Certificate of Status provided by the Secretary of State, Business Programs Division.  Online Certificates of Status can be found at </w:t>
      </w:r>
      <w:hyperlink r:id="rId2">
        <w:r>
          <w:rPr>
            <w:rStyle w:val="InternetLink"/>
            <w:rFonts w:cs="Arial" w:ascii="Arial" w:hAnsi="Arial"/>
          </w:rPr>
          <w:t>https://www.sos.ca.gov/business-programs/business-entities/information-requests/</w:t>
        </w:r>
      </w:hyperlink>
      <w:r>
        <w:rPr>
          <w:rFonts w:cs="Arial" w:ascii="Arial" w:hAnsi="Arial"/>
        </w:rPr>
        <w:t xml:space="preserve"> (which may take as long as 24 day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Has among its purposes the provision of decent housing that is affordable to low- and moderate-income persons, as evidenced by a statement in the organization’s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Articles of Incorporation: Citatio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By-laws: Citation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Resolu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4"/>
        </w:numPr>
        <w:ind w:left="360" w:right="0" w:hanging="360"/>
        <w:jc w:val="both"/>
        <w:outlineLvl w:val="0"/>
        <w:rPr/>
      </w:pPr>
      <w:r>
        <w:rPr>
          <w:rFonts w:cs="Arial" w:ascii="Arial" w:hAnsi="Arial"/>
          <w:sz w:val="20"/>
        </w:rPr>
        <w:t>Has standards of financial accountability that conforms to 2 CFR 200.302, ‘Financial Management’ and 2 CFR 200.303, ‘Internal Controls’ as evidenced by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Notarized statement by the president or chief financial officer of the organization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___A certification from a certified Public Accoun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Has a demonstrated capacity for carrying out housing projects assisted with HOME funds, as evidenced by:</w:t>
      </w:r>
    </w:p>
    <w:p>
      <w:pPr>
        <w:pStyle w:val="BodyTextIndent2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Resumes and/or statements that describe the experience of key staff members who have successfully completed projects similar to those to be assisted with HOME funds, </w:t>
      </w:r>
      <w:r>
        <w:rPr>
          <w:rFonts w:cs="Arial" w:ascii="Arial" w:hAnsi="Arial"/>
          <w:b/>
          <w:u w:val="single"/>
        </w:rPr>
        <w:t>OR</w:t>
      </w:r>
    </w:p>
    <w:p>
      <w:pPr>
        <w:pStyle w:val="TextBodyIndent"/>
        <w:ind w:left="720" w:hanging="360"/>
        <w:rPr/>
      </w:pPr>
      <w:r>
        <w:rPr>
          <w:rFonts w:cs="Arial" w:ascii="Arial" w:hAnsi="Arial"/>
        </w:rPr>
        <w:t>___Contract(s) with consultant firms or individuals who have housing experience similar to projects to be assisted with HOME funds and a plan to train appropriate key staff of the organiz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Has a history of serving the community within which housing to be assisted with HOME funds is to be located, as evidenced by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A statement that documents at least one year of experience in serving the community, </w:t>
      </w:r>
      <w:r>
        <w:rPr>
          <w:rFonts w:cs="Arial" w:ascii="Arial" w:hAnsi="Arial"/>
          <w:b/>
          <w:u w:val="single"/>
        </w:rPr>
        <w:t>OR</w:t>
      </w:r>
    </w:p>
    <w:p>
      <w:pPr>
        <w:pStyle w:val="BodyTextIndent2"/>
        <w:ind w:left="720" w:hanging="360"/>
        <w:jc w:val="both"/>
        <w:rPr/>
      </w:pPr>
      <w:r>
        <w:rPr>
          <w:rFonts w:cs="Arial" w:ascii="Arial" w:hAnsi="Arial"/>
        </w:rPr>
        <w:t>___For newly created organizations formed by local churches, service organizations or neighborhood organizations, a statement that documents that its parent organization has at least one year of experience in serving the communi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ional Stru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seats on the governing board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aintaining at least one-third of its governing board’s membership for residents of low-income neighborhoods, other low-income neighborhoods, other low-income community residents, or elected representative of low-income neighborhood organiz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is is evidenced by the organization’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Articles of Incorporation: Citati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By-laws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n a separate page, please provide the following information for every current Board member who meets this qualification: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ard Member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board member is a(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 of a Low-Income Neighborh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eet Addres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te, City, Zip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-Income Community 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usehold Size</w:t>
      </w:r>
      <w:r>
        <w:rPr>
          <w:rFonts w:cs="Arial" w:ascii="Arial" w:hAnsi="Arial"/>
          <w:u w:val="single"/>
        </w:rPr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710" w:right="360" w:hanging="27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Household Annual Gross Income </w:t>
      </w:r>
      <w:r>
        <w:rPr>
          <w:rFonts w:cs="Arial" w:ascii="Arial" w:hAnsi="Arial"/>
          <w:b w:val="false"/>
          <w:u w:val="single"/>
        </w:rPr>
        <w:t>$</w:t>
        <w:tab/>
        <w:tab/>
      </w:r>
      <w:r>
        <w:rPr>
          <w:rFonts w:cs="Arial" w:ascii="Arial" w:hAnsi="Arial"/>
          <w:b w:val="false"/>
        </w:rPr>
        <w:t xml:space="preserve"> (Please maintain verification in your records of meeting income requirements.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ed Representative of a Low-Income Neighborhood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righ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 Elected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ate Term Expires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BodyTextIndent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 w:ascii="Arial" w:hAnsi="Arial"/>
        </w:rPr>
        <w:t>Provides a formal process for low-income program beneficiaries to advise the organization in its decisions regarding the design, siting, development, and management of affordable housing projects, as evidenced b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___The organization’s By-Laws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Resolutions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___A written statement of operating procedures approved by the governing bo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54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tionship With Other Entities/Organizations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Is the CHDO applicant chartered by a State or Local Government?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___No. If no, proceed to question 2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Yes.  If yes, please answer the following:</w:t>
      </w:r>
    </w:p>
    <w:p>
      <w:pPr>
        <w:pStyle w:val="TextBody"/>
        <w:ind w:left="15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a. A CHDO may be chartered by a State or local government with the following restrictions:  (1) the State or local government may not appoint more than one-third of the membership of the organization’s governing body; (2) the board members appointed by the State or local government may not appoint the remaining two-thirds of the board members; and (3) no more than one-third of the board members are public officials or employees of the participating jurisdiction, as evidenced by the organization’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___</w:t>
      </w:r>
      <w:bookmarkEnd w:id="0"/>
      <w:r>
        <w:rPr>
          <w:rFonts w:cs="Arial" w:ascii="Arial" w:hAnsi="Arial"/>
        </w:rPr>
        <w:t>Articles of Incorporation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By-laws: Citation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TextBody"/>
        <w:ind w:left="15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Is the CHDO sponsored or created by a For-Profit Entity?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___No. If no, proceed to question 3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Yes.  If yes, please answer the following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</w:rPr>
        <w:t>The CHDO is neither controlled by, nor under the direction of, individuals or entities seeking to derive profit or gain from the organization, as evidenced b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the organization’s By-Laws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___a Memorandum of Understanding (MOU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</w:rPr>
        <w:t>The CHDO may be sponsored or created by a for-profit entity, howev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the for-profit may not be an entity whose primary purpose is the development or management of housing, such as a builder, developer, or real estate management firm as evidenced the organization’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Articles of Incorporation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By-laws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ii.  the for-profit may not appoint more than one-third of the membership of the CHDO’s governing body. Board members appointed by the for-profit may not appoint the remaining two-thirds of the board members, as evidenced by the CHDO’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Articles of Incorporation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By-laws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iii. the CHDO is free to contract for goods and services from vendors of its own choosing, as evidenced by the CHDO’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Articles of Incorporation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By-laws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Is the CHDO sponsored or created by a Religious Organization?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___ No. If no, proceed to Required Documentation section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___Yes.  If yes, please answer the following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HDO is neither controlled by, nor under the direction of, individuals or entities seeking to derive profit or gain from the organization, as evidenced b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the organization’s By-Laws,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a Memorandum of Understanding (MOU)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720" w:hanging="360"/>
        <w:rPr/>
      </w:pPr>
      <w:r>
        <w:rPr>
          <w:rFonts w:cs="Arial" w:ascii="Arial" w:hAnsi="Arial"/>
        </w:rPr>
        <w:t>B.</w:t>
        <w:tab/>
        <w:t>The religious organization may not appoint more than one-third of the membership of the CHDO’s governing body and board members appointed by the religious organization may not appoint the remaining two-thirds of the board members, as evidenced by the CHDO’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Charter: Citation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Articles of Incorporation: Citation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OR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By-laws: Citation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quired Documentation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ollowing documentation must be attached to this checkli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Documen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By-law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of Charter and/or Articles of Incorpo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of IRS tax-exempt letter dated no more than 12 months prior, or a Certificate of Status provided by the Secretary of State, Business Programs Divisio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Governing Board Memb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that organization’s purpose includes providing decent housing that is affordable to low- and moderate-income pers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pliance with ‘Financial Management’ and ‘Internal Controls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capacity for carrying out activities assisted with HOME fun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history of serving the commun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that 1/3 of Governing Board Members meet low-income requi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Name of Non-Profit Organization </w:t>
        <w:tab/>
        <w:tab/>
        <w:tab/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______________________________ </w:t>
        <w:tab/>
        <w:t>________________________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me of Authorized Official</w:t>
        <w:tab/>
        <w:tab/>
        <w:tab/>
        <w:tab/>
        <w:t>Title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______________________________      </w:t>
        <w:tab/>
        <w:t>________________________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gnature of Authorized Official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28" w:footer="72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EXhibit 4.15 - CHDO Checkli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80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sz w:val="16"/>
      </w:rPr>
      <w:tab/>
      <w:t xml:space="preserve">         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785</wp:posOffset>
              </wp:positionH>
              <wp:positionV relativeFrom="paragraph">
                <wp:posOffset>30099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23.7pt" to="463.4pt,23.7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i/>
        <w:sz w:val="16"/>
      </w:rPr>
      <w:t>Marc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firstLine="36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Verdana" w:hAnsi="Verdana" w:cs="Verdan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8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08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36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before="100" w:after="240"/>
    </w:pPr>
    <w:rPr>
      <w:rFonts w:ascii="Verdana" w:hAnsi="Verdana" w:cs="Verdana"/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.ca.gov/business-programs/business-entities/information-reques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00:00Z</dcterms:created>
  <dc:creator>Kim Stoter</dc:creator>
  <dc:description/>
  <cp:keywords/>
  <dc:language>en-US</dc:language>
  <cp:lastModifiedBy>Turpin, Erica</cp:lastModifiedBy>
  <cp:lastPrinted>2019-12-31T11:16:00Z</cp:lastPrinted>
  <dcterms:modified xsi:type="dcterms:W3CDTF">2023-03-17T21:01:00Z</dcterms:modified>
  <cp:revision>5</cp:revision>
  <dc:subject/>
  <dc:title>EXHIBIT 4</dc:title>
</cp:coreProperties>
</file>