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xhibit 4.18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VIDENCE OF SITE CONTRO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e evidence of site control. The following are acceptable forms of evidence of site control: 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36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Grant Deed and preliminary title report showing that the applicant holds fee title.</w:t>
      </w:r>
    </w:p>
    <w:p>
      <w:pPr>
        <w:pStyle w:val="TextBody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color w:val="000000"/>
          <w:sz w:val="20"/>
        </w:rPr>
        <w:t>A current, enforceable purchase agreement or option agreement between the applicant and the owner of the subject property.</w:t>
      </w:r>
    </w:p>
    <w:p>
      <w:pPr>
        <w:pStyle w:val="TextBody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n executed disposition and development agreement between the applicant and a public agency.</w:t>
      </w:r>
    </w:p>
    <w:p>
      <w:pPr>
        <w:pStyle w:val="TextBody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color w:val="000000"/>
          <w:sz w:val="20"/>
        </w:rPr>
        <w:t>An executed lease or lease option for a minimum of fifty-five (55) years between the applicant and the owner of the property.</w:t>
      </w:r>
    </w:p>
    <w:p>
      <w:pPr>
        <w:pStyle w:val="TextBody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ther written evidence that constitutes a contra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9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  <w:lang w:val="en-US" w:eastAsia="en-US"/>
      </w:rPr>
      <w:t>Exhibit 4.18 - Evidence of Site Control</w:t>
      <w:tab/>
      <w:tab/>
      <w:tab/>
      <w:tab/>
      <w:tab/>
      <w:tab/>
      <w:tab/>
      <w:tab/>
      <w:t>83</w:t>
    </w:r>
  </w:p>
  <w:p>
    <w:pPr>
      <w:pStyle w:val="Normal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ab/>
      <w:tab/>
      <w:tab/>
      <w:tab/>
      <w:tab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6"/>
        <w:lang w:val="en-US" w:eastAsia="en-US"/>
      </w:rPr>
    </w:pPr>
    <w:r>
      <w:rPr>
        <w:rFonts w:cs="Verdana" w:ascii="Verdana" w:hAnsi="Verdana"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34:00Z</dcterms:created>
  <dc:creator>Kim Stoter</dc:creator>
  <dc:description/>
  <cp:keywords/>
  <dc:language>en-US</dc:language>
  <cp:lastModifiedBy>Turpin, Erica</cp:lastModifiedBy>
  <cp:lastPrinted>2010-03-10T11:04:00Z</cp:lastPrinted>
  <dcterms:modified xsi:type="dcterms:W3CDTF">2023-03-17T21:03:00Z</dcterms:modified>
  <cp:revision>8</cp:revision>
  <dc:subject/>
  <dc:title>Exhibit 4</dc:title>
</cp:coreProperties>
</file>