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Verdana" w:ascii="Verdana" w:hAnsi="Verdana"/>
          <w:b/>
          <w:sz w:val="22"/>
          <w:szCs w:val="22"/>
        </w:rPr>
        <w:t>EXHIBIT4.20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COMPARABLE RENT D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In order to establish initial rents for units utilizing requested Project-Based Housing Choice Vouchers, applicants shall submit a Housing Survey along with rent data for at least three (3) comparable properties. </w:t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The Housing Survey Form can be found on the Orange County Housing Authority website at this link: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https://www.ochousing.org/sites/ocha/files/import/data/files/63663.pdf</w:t>
        </w:r>
      </w:hyperlink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 copy of the Form is also provided as Exhibit 4.20.01.</w:t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keepNext w:val="false"/>
        <w:keepLines w:val="false"/>
        <w:widowControl w:val="false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Comparable properties must be similar in size and amenities to the proposed project and within a two-mile radius.  The data must be collected within the last six months.  </w:t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Alternatively, applicants may submit a rental market study with the same level of detail. </w:t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28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9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Exhibit 4.20 - Comparable Rent</w:t>
      <w:tab/>
      <w:tab/>
      <w:tab/>
      <w:tab/>
      <w:tab/>
      <w:tab/>
      <w:tab/>
      <w:tab/>
      <w:tab/>
      <w:t>85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6"/>
        <w:lang w:val="en-US" w:eastAsia="en-US"/>
      </w:rPr>
    </w:pPr>
    <w:r>
      <w:rPr>
        <w:rFonts w:cs="Verdana" w:ascii="Verdana" w:hAnsi="Verdana"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housing.org/sites/ocha/files/import/data/files/6366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0:00Z</dcterms:created>
  <dc:creator>Kim Stoter</dc:creator>
  <dc:description/>
  <cp:keywords/>
  <dc:language>en-US</dc:language>
  <cp:lastModifiedBy>Turpin, Erica</cp:lastModifiedBy>
  <cp:lastPrinted>2010-03-10T11:07:00Z</cp:lastPrinted>
  <dcterms:modified xsi:type="dcterms:W3CDTF">2023-03-17T21:05:00Z</dcterms:modified>
  <cp:revision>8</cp:revision>
  <dc:subject/>
  <dc:title>Exhibit 4</dc:title>
</cp:coreProperties>
</file>