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i w:val="false"/>
          <w:sz w:val="20"/>
        </w:rPr>
        <w:t>EXHIBIT 4.28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HASE I ENVIRONMENTAL REPORT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ide a Phase 1 Environmental Report. The applicant is required to provide a completed Phase I environmental review dated within one (1) year of the application submission date, as part of the application to meet threshold.  The Phase I must be prepared within six (6) months of the transaction. This period can be extended for a period up to one year after its initial preparation by updating the Phase I If the report recommends any additional work or studies, please explain the status of such item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0" w:bottom="135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943600" cy="0"/>
              <wp:effectExtent l="0" t="6350" r="0" b="69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67.95pt,-1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Exhibit 4.28 - Phase I Environmental Report</w:t>
      <w:tab/>
      <w:t xml:space="preserve">                                                                            </w:t>
      <w:tab/>
      <w:t>97</w:t>
      <w:tab/>
      <w:tab/>
      <w:tab/>
      <w:tab/>
      <w:tab/>
    </w:r>
    <w:r>
      <w:rPr>
        <w:rFonts w:cs="Verdana" w:ascii="Verdana" w:hAnsi="Verdana"/>
        <w:sz w:val="16"/>
      </w:rPr>
      <w:tab/>
      <w:t xml:space="preserve">             </w:t>
      <w:tab/>
      <w:tab/>
      <w:tab/>
      <w:tab/>
      <w:tab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C Housing and Community Development 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8"/>
        <w:lang w:val="en-US" w:eastAsia="en-US"/>
      </w:rPr>
    </w:pPr>
    <w:r>
      <w:rPr>
        <w:rFonts w:cs="Verdana" w:ascii="Verdana" w:hAnsi="Verdana"/>
        <w:i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67.95pt,8.1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Verdana" w:hAnsi="Verdana" w:eastAsia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Page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36:00Z</dcterms:created>
  <dc:creator>Kim Stoter</dc:creator>
  <dc:description/>
  <cp:keywords/>
  <dc:language>en-US</dc:language>
  <cp:lastModifiedBy>Turpin, Erica</cp:lastModifiedBy>
  <cp:lastPrinted>2010-03-10T11:27:00Z</cp:lastPrinted>
  <dcterms:modified xsi:type="dcterms:W3CDTF">2023-03-17T21:20:00Z</dcterms:modified>
  <cp:revision>14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6bb454d08d5b4cd84472c9636f326b19c0cda7e1f24ff8c6d110d5eb45027e</vt:lpwstr>
  </property>
</Properties>
</file>